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5536-8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048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4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скова Ивана Ивановича, … года рождения, уроженца …., работающего: нет данных; водительское удостоверение: </w:t>
      </w:r>
      <w:r>
        <w:rPr>
          <w:rFonts w:cs="Times New Roman" w:ascii="Times New Roman" w:hAnsi="Times New Roman"/>
          <w:bCs/>
          <w:color w:val="FF0000"/>
          <w:szCs w:val="24"/>
        </w:rPr>
        <w:t>..</w:t>
      </w:r>
      <w:r>
        <w:rPr>
          <w:rFonts w:cs="Times New Roman" w:ascii="Times New Roman" w:hAnsi="Times New Roman"/>
          <w:bCs/>
          <w:szCs w:val="24"/>
        </w:rPr>
        <w:t xml:space="preserve"> выдано: … г., зарегистрированного и проживающего по адресу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5.06.2024 года в 16 час. 00 мин. 25 км. «Золотое кольцо» а/д Р-132, Ярославского района, Ярославская область, водитель Усков И.И., управлял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ПоршЕ Кайен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Усков И.И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76 АВ 345854 об административном правонарушении от 05.06.2024 года, составленный с участием привлекаемого лица, подписанный им; схему места совершения административного правонарушения от 05.06.2024 года, подписанную привлекаемым лицом, и инспектором ГИБДД, Усков И.И. со схемой не согласен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5-2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/д Р-132, Ярославского района, Ярославская область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5 км. имеет по одной стороне движения в каждом направлении, имеются сведения об установленном знаке 3.20 «Обгон запрещен»; диск, с видеофиксацией административного правонарушения от 05.06.2024 года, на которой зафиксировано движение транспортного средства по полосе, предназначенной для встречного направления; параметры поиска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зучив материалы дела, сопоставив видеозапись, схему правонарушения и дислокацию дорожных знаков, мировой судья приходит к выводу, что в протоколе ошибочно указан 27 км. автодороги, правонарушение совершено на 25 км. автодороги, указанной в протокол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 xml:space="preserve">Ускова И.И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Усков И.И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Ускову И.И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Ускова Ивана Иван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76240030018823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